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42" w:hanging="16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80" w:before="0" w:after="120"/>
        <w:jc w:val="center"/>
        <w:rPr>
          <w:rFonts w:ascii="创艺简标宋;方正舒体" w:hAnsi="创艺简标宋;方正舒体" w:eastAsia="创艺简标宋;方正舒体" w:cs="宋体"/>
          <w:bCs/>
          <w:spacing w:val="-6"/>
          <w:sz w:val="40"/>
          <w:szCs w:val="40"/>
        </w:rPr>
      </w:pPr>
      <w:r>
        <w:rPr>
          <w:rFonts w:ascii="创艺简标宋;方正舒体" w:hAnsi="创艺简标宋;方正舒体" w:cs="宋体" w:eastAsia="创艺简标宋;方正舒体"/>
          <w:bCs/>
          <w:spacing w:val="-6"/>
          <w:sz w:val="40"/>
          <w:szCs w:val="40"/>
        </w:rPr>
        <w:t>第二批宁波市制造业单项冠军示范企业名单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265"/>
        <w:gridCol w:w="1669"/>
      </w:tblGrid>
      <w:tr>
        <w:trPr>
          <w:tblHeader w:val="true"/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产品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属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帅特龙集团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动车门手柄总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海曙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博集团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纸品文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海曙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培源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心减震器活塞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海曙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金田铜业（集团）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棒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北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甬微集团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调压缩机滑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北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河材料科技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树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海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宁波汉博贵金属合金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继电器触点用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氧化锡氧化铟线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海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家联科技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塑料餐、厨用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生物基塑料制品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海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华朔科技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乘用车轻量化涡轮增压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蜗壳系列产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仑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雪龙集团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用柴油发动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冷却风扇总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仑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腾龙精线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种用途不锈钢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仑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能之光新材料科技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塑料相容剂和增韧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仑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吉利汽车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主品牌轿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仑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音王电声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数字调音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鄞州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宁波高发汽车控制系统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汽车电子换档系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鄞州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市鄞州亚大汽车管件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动软管接头系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鄞州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宁波康强电子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引线框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鄞州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圣龙汽车动力系统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乘用车发动机机油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鄞州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欣达电梯配件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扶梯用节能高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蜗轮蜗杆主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鄞州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鲍斯能源装备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螺杆主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奉化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长城精工实业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手动测量长度器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钢卷尺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余姚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华丰包装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真空压缩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余姚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海科技集团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火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慈溪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方正汽车模具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塑料油箱吹塑模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宁海县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奇精机械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洗衣机离合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宁海县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乐惠国际工程装备股份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啤酒酿造设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象山县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波华翔特雷姆汽车饰件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真木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象山县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宁波博禄德电子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USB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数据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象山县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宁波兴业盛泰集团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铜带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杭州湾新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宁波菲仕运动控制技术有限公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节能注塑机用伺服电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杭州湾新区</w:t>
            </w:r>
          </w:p>
        </w:tc>
      </w:tr>
    </w:tbl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;仿宋" w:hAnsi="仿宋_GB2312;仿宋" w:eastAsia="仿宋_GB2312;仿宋" w:cs="宋体"/>
      <w:color w:val="000000"/>
      <w:sz w:val="32"/>
    </w:rPr>
  </w:style>
  <w:style w:type="paragraph" w:styleId="Style15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33:00Z</dcterms:created>
  <dc:creator>张浩鹏</dc:creator>
  <dc:description/>
  <dc:language>en-US</dc:language>
  <cp:lastModifiedBy>张宏仑</cp:lastModifiedBy>
  <cp:lastPrinted>2019-01-25T10:56:00Z</cp:lastPrinted>
  <dcterms:modified xsi:type="dcterms:W3CDTF">2019-01-28T03:01:58Z</dcterms:modified>
  <cp:revision>15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