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/>
      </w:pPr>
      <w:r>
        <w:rPr/>
        <w:t>附件</w:t>
      </w:r>
    </w:p>
    <w:p>
      <w:pPr>
        <w:pStyle w:val="Normal"/>
        <w:spacing w:lineRule="exact" w:line="580" w:before="0" w:after="120"/>
        <w:jc w:val="center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ascii="创艺简标宋;方正舒体" w:hAnsi="创艺简标宋;方正舒体" w:eastAsia="创艺简标宋;方正舒体"/>
          <w:sz w:val="36"/>
          <w:szCs w:val="36"/>
        </w:rPr>
        <w:t>宁波市制造业单项冠军培育企业名单（第二批）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00"/>
        <w:gridCol w:w="3516"/>
        <w:gridCol w:w="1162"/>
      </w:tblGrid>
      <w:tr>
        <w:trPr>
          <w:tblHeader w:val="true"/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企业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产品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属地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杉杉新材料科技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锂离子电池石墨负极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海曙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君禾泵业股份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潜水电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海曙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博日机械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脑横机三角模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海曙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东海集团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水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海曙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忻杰燃气用具实业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球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海曙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御坊堂生物科技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角鲨烯软胶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海曙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宁波开诚生态技术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餐厨垃圾预处理系统设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海曙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赛特威尔电子股份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独立式报警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金田铜业（集团）股份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铜棒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瑞孚工业集团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塑料头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艾克姆新材料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预分散母胶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东力传动设备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辊道减速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宁波江北激智新材料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光学增亮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赛克思液压科技股份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柱塞液压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宁波江北宇洲液压设备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高压液压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宁波梦神床垫机械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床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恒河材料科技股份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石油树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镇海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昌扬机械工业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天窗导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镇海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汉博贵金属合金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继电器触点用银氧化锡氧化铟线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镇海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浙江野马电池股份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碱锰电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镇海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浙江鑫甬生物化工股份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丙烯酰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镇海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中鑫毛纺集团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羊毛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镇海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明欣化工机械有限责任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低温压力容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镇海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宁波海宏液压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液压螺纹插装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镇海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浙江吉利汽车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主品牌轿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仑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浙江腾龙精线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特种用途不锈钢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仑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力隆机电股份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锈钢梯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仑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思特雷斯金属防护材料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属板带衬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仑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顺兴机械制造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模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仑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宁波美乐雅荧光科技股份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荧光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仑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宁波凯荣船用机械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船舶专用起重设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北仑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博格华纳汽车零部件（宁波）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正时链系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鄞州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万汇休闲用品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外休闲遮阳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鄞州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市鄞州亚大汽车管件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制动软管接头系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鄞州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宁波高发汽车控制系统股份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汽车电子换档系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鄞州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音王电声股份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数字调音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鄞州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合力机泵股份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往复式高压注水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鄞州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纬尚汽车零部件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等速驱动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鄞州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欧菱电梯配件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梯层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鄞州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淳高科桩业股份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预应力混凝土管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鄞州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宁波爱音美电声科技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高保真拾音器（智能电容麦克风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鄞州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宁波中和汽配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汽车轴承滚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鄞州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宁波市鄞州通力液压电器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液压阀用电磁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鄞州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宁波方力密封件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汽车内燃机水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鄞州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鲍斯能源装备股份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螺杆主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奉化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霖华塑胶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阻隔盘（置肉盘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奉化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泰格尔陶瓷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透明氧化铝陶瓷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奉化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宁波铝宏汽车零部件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汽车不锈钢亮饰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奉化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大叶园林设备股份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割草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余姚市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长城精工实业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钢卷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余姚市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宁波容百新能源科技股份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锂镍锰氧化物（三元材料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余姚市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新海科技集团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打火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慈溪市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中大力德智能传动股份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微型齿轮减速电动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慈溪市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慈溪太阳洲纺织科技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针织机械输纱装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慈溪市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锦辉指针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乘用车）仪表指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慈溪市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太极环保设备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烟气处理多相反应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慈溪市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宁波慈北医疗器械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颌面产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慈溪市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兴伟刀具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美工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海县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震裕科技股份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机铁芯高速级进冲压模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海县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海斯曼科技发展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跑步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海县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华翔特雷姆汽车饰件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真木饰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象山县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华众塑料制品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中型金属嵌件前端模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象山县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宁波兴业盛泰集团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铜带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杭州湾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菲仕运动控制技术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节能注塑机用伺服电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杭州湾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中源欧佳渔具股份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鱼线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杭州湾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浙江沁园水处理科技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用净水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杭州湾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浙江金瑞泓科技股份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半导体硅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保税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赛尔富电子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LED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冷链照明灯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进智能成形装备股份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多工位自动冷镦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波电工合金材料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银合金触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7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宁波圣瑞思工业自动化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智能缝制设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高新区</w:t>
            </w:r>
          </w:p>
        </w:tc>
      </w:tr>
    </w:tbl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0" w:bottom="181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Helvetica Neue">
    <w:altName w:val="Segoe Print"/>
    <w:charset w:val="00"/>
    <w:family w:val="swiss"/>
    <w:pitch w:val="default"/>
  </w:font>
  <w:font w:name="Calibri">
    <w:charset w:val="00"/>
    <w:family w:val="swiss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0"/>
      </w:pPr>
      <w:rPr>
        <w:sz w:val="24"/>
        <w:i w:val="false"/>
        <w:b w:val="false"/>
        <w:szCs w:val="24"/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0"/>
        <w:numId w:val="4"/>
      </w:numPr>
      <w:tabs>
        <w:tab w:val="clear" w:pos="420"/>
        <w:tab w:val="left" w:pos="1080" w:leader="none"/>
      </w:tabs>
      <w:spacing w:lineRule="auto" w:line="360"/>
      <w:outlineLvl w:val="3"/>
    </w:pPr>
    <w:rPr>
      <w:rFonts w:ascii="仿宋_GB2312;仿宋" w:hAnsi="仿宋_GB2312;仿宋" w:eastAsia="仿宋_GB2312;仿宋"/>
      <w:sz w:val="30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4"/>
      <w:szCs w:val="24"/>
    </w:rPr>
  </w:style>
  <w:style w:type="character" w:styleId="WW8Num2z0">
    <w:name w:val="WW8Num2z0"/>
    <w:qFormat/>
    <w:rPr>
      <w:rFonts w:eastAsia="仿宋_GB2312;仿宋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Opmapsinglepointinforight1">
    <w:name w:val="op-map-singlepoint-info-right1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缩进 Char"/>
    <w:qFormat/>
    <w:rPr>
      <w:rFonts w:eastAsia="仿宋_GB2312;仿宋"/>
      <w:kern w:val="2"/>
      <w:sz w:val="32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;仿宋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3">
    <w:name w:val="主题语3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</w:pPr>
    <w:rPr>
      <w:rFonts w:ascii="仿宋_GB2312;仿宋" w:hAnsi="仿宋_GB2312;仿宋" w:eastAsia="仿宋_GB2312;仿宋"/>
      <w:sz w:val="28"/>
      <w:szCs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  <w:szCs w:val="24"/>
    </w:rPr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420"/>
        <w:tab w:val="left" w:pos="1260" w:leader="none"/>
      </w:tabs>
    </w:pPr>
    <w:rPr>
      <w:rFonts w:ascii="黑体" w:hAnsi="黑体" w:eastAsia="黑体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>
      <w:spacing w:lineRule="exact" w:line="680"/>
      <w:jc w:val="center"/>
    </w:pPr>
    <w:rPr>
      <w:rFonts w:ascii="方正小标宋简体;Arial Unicode MS" w:hAnsi="方正小标宋简体;Arial Unicode MS" w:eastAsia="方正小标宋简体;Arial Unicode MS"/>
      <w:sz w:val="44"/>
      <w:szCs w:val="3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宋体"/>
      <w:sz w:val="24"/>
    </w:rPr>
  </w:style>
  <w:style w:type="paragraph" w:styleId="21">
    <w:name w:val="正文文本 2"/>
    <w:basedOn w:val="Normal"/>
    <w:qFormat/>
    <w:pPr>
      <w:jc w:val="center"/>
    </w:pPr>
    <w:rPr>
      <w:rFonts w:eastAsia="楷体_GB2312;楷体"/>
      <w:b/>
      <w:bCs/>
      <w:sz w:val="44"/>
      <w:szCs w:val="24"/>
    </w:rPr>
  </w:style>
  <w:style w:type="paragraph" w:styleId="Style18">
    <w:name w:val="默认"/>
    <w:qFormat/>
    <w:pPr>
      <w:widowControl/>
      <w:bidi w:val="0"/>
    </w:pPr>
    <w:rPr>
      <w:rFonts w:ascii="Helvetica Neue;Segoe Print" w:hAnsi="Helvetica Neue;Segoe Print" w:eastAsia="Helvetica Neue;Segoe Print" w:cs="Helvetica Neue;Segoe Print"/>
      <w:color w:val="000000"/>
      <w:sz w:val="22"/>
      <w:szCs w:val="22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5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32:00Z</dcterms:created>
  <dc:creator>user</dc:creator>
  <dc:description/>
  <dc:language>en-US</dc:language>
  <cp:lastModifiedBy>张宏仑</cp:lastModifiedBy>
  <cp:lastPrinted>2018-02-13T17:31:00Z</cp:lastPrinted>
  <dcterms:modified xsi:type="dcterms:W3CDTF">2018-12-24T02:42:05Z</dcterms:modified>
  <cp:revision>8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