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附件</w:t>
      </w:r>
      <w:r>
        <w:rPr>
          <w:rFonts w:eastAsia="华文中宋;宋体" w:cs="华文中宋;宋体" w:ascii="华文中宋;宋体" w:hAnsi="华文中宋;宋体"/>
          <w:sz w:val="28"/>
          <w:szCs w:val="28"/>
          <w:lang w:val="en-US" w:eastAsia="zh-CN"/>
        </w:rPr>
        <w:t>1</w:t>
      </w:r>
    </w:p>
    <w:p>
      <w:pPr>
        <w:pStyle w:val="Normal"/>
        <w:spacing w:lineRule="exact" w:line="6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全国电子信息行业优秀企业推荐管理办法</w:t>
      </w:r>
    </w:p>
    <w:p>
      <w:pPr>
        <w:pStyle w:val="TextBodyIndent"/>
        <w:ind w:left="-52" w:hanging="307"/>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一章   总  则</w:t>
      </w:r>
    </w:p>
    <w:p>
      <w:pPr>
        <w:pStyle w:val="TextBodyIndent"/>
        <w:spacing w:lineRule="exact" w:line="420"/>
        <w:ind w:firstLine="562"/>
        <w:rPr>
          <w:rFonts w:cs="宋体"/>
          <w:sz w:val="28"/>
          <w:szCs w:val="28"/>
        </w:rPr>
      </w:pPr>
      <w:r>
        <w:rPr>
          <w:b/>
          <w:sz w:val="28"/>
          <w:szCs w:val="28"/>
        </w:rPr>
        <w:t>第一条</w:t>
      </w:r>
      <w:r>
        <w:rPr>
          <w:sz w:val="28"/>
          <w:szCs w:val="28"/>
        </w:rPr>
        <w:t xml:space="preserve"> </w:t>
      </w:r>
      <w:r>
        <w:rPr>
          <w:rFonts w:cs="宋体"/>
          <w:sz w:val="28"/>
          <w:szCs w:val="28"/>
        </w:rPr>
        <w:t>为培育和造就一支电子行业优秀经营管理者队伍，树立先进典型和标杆，增强企业核心竞争力，推动电子企业走新型工业化道路，促进电子企业又好又快发展，中国电子企业协会（以下简称“中电企协”）开展评选全国电子信息行业优秀企业活动。为规范评审工作，特制定本办法。</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全国电子信息行业优秀企业是授予在企业经营管理方面做出突出成绩的电子信息行业企业的荣誉称号。</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w:t>
      </w:r>
      <w:r>
        <w:rPr>
          <w:rFonts w:ascii="仿宋_GB2312;仿宋" w:hAnsi="仿宋_GB2312;仿宋" w:cs="宋体" w:eastAsia="仿宋_GB2312;仿宋"/>
          <w:sz w:val="28"/>
          <w:szCs w:val="28"/>
        </w:rPr>
        <w:t xml:space="preserve"> 评选工作坚持公平、公正、公开的原则，坚持企业自愿申报的原则，坚持高标准、严要求、优中选优的原则。</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条 </w:t>
      </w:r>
      <w:r>
        <w:rPr>
          <w:rFonts w:ascii="仿宋_GB2312;仿宋" w:hAnsi="仿宋_GB2312;仿宋" w:eastAsia="仿宋_GB2312;仿宋"/>
          <w:sz w:val="28"/>
          <w:szCs w:val="28"/>
        </w:rPr>
        <w:t>根据国务院纠正行业不正之风办公室《关于评比达标表彰保留项目的通知》文件精神，“全国电子信息行业优秀企业”每两年评选表彰一次。</w:t>
      </w:r>
    </w:p>
    <w:p>
      <w:pPr>
        <w:pStyle w:val="Normal"/>
        <w:spacing w:lineRule="exact" w:line="42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二章   组织机构</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条</w:t>
      </w:r>
      <w:r>
        <w:rPr>
          <w:rFonts w:ascii="仿宋_GB2312;仿宋" w:hAnsi="仿宋_GB2312;仿宋" w:cs="宋体" w:eastAsia="仿宋_GB2312;仿宋"/>
          <w:sz w:val="28"/>
          <w:szCs w:val="28"/>
        </w:rPr>
        <w:t xml:space="preserve"> 设立全国电子信息行业优秀企业评审委员会（以下简称评审委员会），负责审定全国电子信息行业优秀企业</w:t>
      </w:r>
      <w:r>
        <w:rPr>
          <w:rFonts w:ascii="仿宋_GB2312;仿宋" w:hAnsi="仿宋_GB2312;仿宋" w:cs="宋体" w:eastAsia="仿宋_GB2312;仿宋"/>
          <w:bCs/>
          <w:sz w:val="28"/>
          <w:szCs w:val="28"/>
        </w:rPr>
        <w:t>评审</w:t>
      </w:r>
      <w:r>
        <w:rPr>
          <w:rFonts w:ascii="仿宋_GB2312;仿宋" w:hAnsi="仿宋_GB2312;仿宋" w:cs="宋体" w:eastAsia="仿宋_GB2312;仿宋"/>
          <w:sz w:val="28"/>
          <w:szCs w:val="28"/>
        </w:rPr>
        <w:t xml:space="preserve">结果，研究和解决评审工作的其它重大相关事宜。评审委员会成员由中电企协会长、副会长、秘书长以及相关单位有关领导组成。中电企协秘书长担任主任委员并具体负责评审工作。 </w:t>
      </w:r>
    </w:p>
    <w:p>
      <w:pPr>
        <w:pStyle w:val="Normal"/>
        <w:tabs>
          <w:tab w:val="clear" w:pos="420"/>
          <w:tab w:val="left" w:pos="500" w:leader="none"/>
        </w:tabs>
        <w:autoSpaceDE w:val="false"/>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评审委员会设立专家评审组，负责全国电子信息行业优秀企业的评审工作。专家评审组成员由各相关企业、省级电子行协及中电企协的有关部门和分会的专家组成。分管该项工作的中电企协领导担任组长。</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评审委员会设立评审工作办公室（以下简称评审办），评审办设在中电企协会员部，负责全国电子信息行业优秀企业的组织、评审的日常工作。</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三章   申报与推荐</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八条</w:t>
      </w:r>
      <w:r>
        <w:rPr>
          <w:rFonts w:ascii="仿宋_GB2312;仿宋" w:hAnsi="仿宋_GB2312;仿宋" w:cs="宋体" w:eastAsia="仿宋_GB2312;仿宋"/>
          <w:sz w:val="28"/>
          <w:szCs w:val="28"/>
        </w:rPr>
        <w:t xml:space="preserve"> 全国电子信息行业优秀企业的申报对象为全国电子信息行业企业（以下简称“申报企业”）。具有法人资格的企业均可申报，申报时应按规定填写申报表，并提供其它相关材料。</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在企业自愿申请参选的前提下，由各省、自治区、直辖市电子协会、省市工信厅、中电企协分支机构等有关单位初评表彰后推荐至中国电子企业协会，中央企业可自荐。</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四章   申报条件</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申报条件</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坚决贯彻党的各项方针、政策和国家的法律法规，制定企业战略目标及实施战略目标的规划，在落实科学发展观促进电子信息产业发展和改进企业管理过程中成绩突出。</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企业经济效益显著，产品（服务）质量好，技术先进，信息化程度高，主要经济技术指标和节能减排、环境保护工作居全国同类型企业领先水平。</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基础管理工作扎实，建立了完善的质量、环境、安全卫生管理体系，专业管理水平和综合管理素质高，重视过程管理。企业工业化和信息化融合度高，在企业现代化管理工作及自主创新能力方面成绩突出。</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树立以顾客和市场为中心的经营理念，诚实守信。以人为本，建立了有特色的企业文化和激励机制，尊重员工权益，企业劳动关系和谐。</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具有良好的企业信誉，积极履行社会责任，有广泛的社会公认度。为用户服务措施到位，顾客满意度高，社会公益活动受到表彰。</w:t>
      </w:r>
    </w:p>
    <w:p>
      <w:pPr>
        <w:pStyle w:val="Normal"/>
        <w:spacing w:lineRule="exact" w:line="420"/>
        <w:ind w:firstLine="560"/>
        <w:rPr>
          <w:rFonts w:cs="宋体"/>
          <w:sz w:val="28"/>
          <w:szCs w:val="28"/>
        </w:rPr>
      </w:pPr>
      <w:r>
        <w:rPr>
          <w:rFonts w:ascii="仿宋_GB2312;仿宋" w:hAnsi="仿宋_GB2312;仿宋" w:cs="宋体" w:eastAsia="仿宋_GB2312;仿宋"/>
          <w:sz w:val="28"/>
          <w:szCs w:val="28"/>
        </w:rPr>
        <w:t>（六）近三年未发生过重大安全和质量事故，没有重大质量投诉或被新闻媒体曝光的问题。</w:t>
      </w:r>
    </w:p>
    <w:p>
      <w:pPr>
        <w:pStyle w:val="Normal"/>
        <w:spacing w:lineRule="exact" w:line="42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五章   评审与表彰</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全国电子信息行业优秀企业的评审工作由评审工作办公室负责组织，专家评审组进行初审后提出初选名单，报评审委员会评审确定。</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评审工作办公室将评审委员会审定的评审结果在中国电子企业协会网站上公示</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凡对公示的企业有提出异议的，由评审工作办公室受理并负责协调处理，并将公示意见反馈给有关推荐单位进行核实。必要时可组织有关专家进行重新评议。</w:t>
      </w:r>
    </w:p>
    <w:p>
      <w:pPr>
        <w:pStyle w:val="Normal"/>
        <w:spacing w:lineRule="exact" w:line="4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评审工作办公室将异议核实情况及处理意见向评审委员会报告，由评审委员会最后裁定，正式发布获奖名单。</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获得全国电子信息行业优秀企业称号的企业和企业经营者，中国电子企业协会颁发证书，并通过有关媒体进行宣传与展示。</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六章   纪  律</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申报单位要实事求是，不得弄虚作假，对虚报事迹和指标的，应视情节轻重给予批评、警告或撤消申报资格。</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有效期内如果发生重大安全事件，或其它不符合评审标准的，将取消其荣誉称号。</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bCs/>
          <w:sz w:val="28"/>
          <w:szCs w:val="28"/>
        </w:rPr>
      </w:pPr>
      <w:r>
        <w:rPr>
          <w:rFonts w:ascii="黑体" w:hAnsi="黑体" w:cs="宋体" w:eastAsia="黑体"/>
          <w:bCs/>
          <w:sz w:val="28"/>
          <w:szCs w:val="28"/>
        </w:rPr>
        <w:t>第七章   附  则</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本办法由中国电子企业协会负责解释。</w:t>
      </w:r>
    </w:p>
    <w:p>
      <w:pPr>
        <w:pStyle w:val="Normal"/>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八</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本办法自发布之日起实施。</w:t>
      </w:r>
    </w:p>
    <w:p>
      <w:pPr>
        <w:pStyle w:val="Normal"/>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eastAsia="仿宋_GB2312;仿宋"/>
          <w:sz w:val="24"/>
        </w:rPr>
      </w:pPr>
      <w:r>
        <w:rPr>
          <w:rFonts w:eastAsia="仿宋_GB2312;仿宋"/>
          <w:sz w:val="24"/>
        </w:rPr>
      </w:r>
    </w:p>
    <w:sectPr>
      <w:type w:val="nextPage"/>
      <w:pgSz w:w="11906" w:h="16838"/>
      <w:pgMar w:left="964" w:right="964" w:gutter="284" w:header="0" w:top="975"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ascii="仿宋_GB2312;仿宋" w:hAnsi="仿宋_GB2312;仿宋"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7:00Z</dcterms:created>
  <dc:creator>b</dc:creator>
  <dc:description/>
  <dc:language>en-US</dc:language>
  <cp:lastModifiedBy>香馨地来</cp:lastModifiedBy>
  <cp:lastPrinted>2019-05-29T10:16:00Z</cp:lastPrinted>
  <dcterms:modified xsi:type="dcterms:W3CDTF">2019-05-29T02:25:18Z</dcterms:modified>
  <cp:revision>3</cp:revision>
  <dc:subject/>
  <dc:title>全国电子信息行业优秀企业推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